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IL MUNICIPAL BALSIE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MAI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Présents </w:t>
      </w:r>
      <w:r>
        <w:rPr/>
        <w:t>: L. DELMAS - O. SALANON – P. BOULET – F. CHABALIER – J. BOIRAL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. FOLCHER – P. MARTIN – L. RESSOUCHE – R. LAFARGE – C. LOUBAT-P. CALVEL </w:t>
      </w:r>
    </w:p>
    <w:p>
      <w:pPr>
        <w:pStyle w:val="Normal"/>
        <w:rPr/>
      </w:pPr>
      <w:r>
        <w:rPr>
          <w:u w:val="single"/>
        </w:rPr>
        <w:t>Secrétaire</w:t>
      </w:r>
      <w:r>
        <w:rPr/>
        <w:t> : J. BOIRAL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Absentes : S. PAUL et S. VIELLED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  <w:bCs/>
          <w:u w:val="single"/>
        </w:rPr>
        <w:t>Conventions avec SDE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Deux conventions à prendre : Co-maitrise d’ouvrage et convention de prestation de travaux</w:t>
      </w:r>
    </w:p>
    <w:p>
      <w:pPr>
        <w:pStyle w:val="Normal"/>
        <w:jc w:val="both"/>
        <w:rPr>
          <w:bCs/>
        </w:rPr>
      </w:pPr>
      <w:r>
        <w:rPr>
          <w:bCs/>
        </w:rPr>
        <w:t>Réalisation gratuite pour le premier.</w:t>
      </w:r>
    </w:p>
    <w:p>
      <w:pPr>
        <w:pStyle w:val="Normal"/>
        <w:jc w:val="both"/>
        <w:rPr/>
      </w:pPr>
      <w:r>
        <w:rPr>
          <w:bCs/>
        </w:rPr>
        <w:t>Lecture par M. Le maire des deux conventions, les deux conventions sont adoptées à l’unanimité des prés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omposition du conseil communautair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ur après les élections de mars 2020, la composition de la communauté de communes Cœur de Lozère pour les 7 communes : 28 memb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de 14 conseill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jac et Saint Bauzile 3 conseill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daroux 4 conseiller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sièges 2 conseiller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louse et Le Born 1 conseiller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une commune ne peut disposer de plus de la moitié des conseillers.</w:t>
      </w:r>
    </w:p>
    <w:p>
      <w:pPr>
        <w:pStyle w:val="Normal"/>
        <w:jc w:val="both"/>
        <w:rPr/>
      </w:pPr>
      <w:r>
        <w:rPr/>
        <w:t>Possibilité de passer à 35 conseillers mais pas d’élection pour les collectivités du nombre de conseillers donc volonté de conserver les 28 membres et la répartition par commune.</w:t>
      </w:r>
    </w:p>
    <w:p>
      <w:pPr>
        <w:pStyle w:val="Normal"/>
        <w:jc w:val="both"/>
        <w:rPr/>
      </w:pPr>
      <w:r>
        <w:rPr/>
        <w:t>Vote à l’unanimité du cons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 xml:space="preserve">. </w:t>
      </w:r>
      <w:r>
        <w:rPr>
          <w:b/>
          <w:u w:val="single"/>
        </w:rPr>
        <w:t>Le CIAS :</w:t>
      </w:r>
      <w:r>
        <w:rPr>
          <w:b/>
          <w:bCs/>
          <w:u w:val="single"/>
        </w:rPr>
        <w:t> Communauté de communes Cœur de</w:t>
      </w:r>
      <w:r>
        <w:rPr>
          <w:b/>
          <w:bCs/>
        </w:rPr>
        <w:t xml:space="preserve"> Lozère 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ganisation d’une journée des familles le samedi 21 septembre 2019 à l’Antirouille.</w:t>
      </w:r>
    </w:p>
    <w:p>
      <w:pPr>
        <w:pStyle w:val="Normal"/>
        <w:rPr/>
      </w:pPr>
      <w:r>
        <w:rPr/>
        <w:t>Participation de 200 € pour la commune de Balsièges</w:t>
      </w:r>
    </w:p>
    <w:p>
      <w:pPr>
        <w:pStyle w:val="Normal"/>
        <w:rPr/>
      </w:pPr>
      <w:r>
        <w:rPr>
          <w:b/>
        </w:rPr>
        <w:t>Vote à l’unanimité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Avancement des travaux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-Enfouissement des réseaux sur le Villaret.</w:t>
      </w:r>
    </w:p>
    <w:p>
      <w:pPr>
        <w:pStyle w:val="Normal"/>
        <w:jc w:val="both"/>
        <w:rPr/>
      </w:pPr>
      <w:r>
        <w:rPr/>
        <w:t>Les travaux devraient débuter d’ici mi-ju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nstallation de l’antenne orange sur Bramonas aura lieu début ju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Jardin partagé : Il est prévu que M le maire voit un propriétaire sur Bramonas pour 800 m</w:t>
      </w:r>
      <w:r>
        <w:rPr>
          <w:vertAlign w:val="superscript"/>
        </w:rPr>
        <w:t>2</w:t>
      </w:r>
      <w:r>
        <w:rPr/>
        <w:t xml:space="preserve"> à 10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dressage des rues des différents villages de la commune :</w:t>
      </w:r>
    </w:p>
    <w:p>
      <w:pPr>
        <w:pStyle w:val="Normal"/>
        <w:jc w:val="both"/>
        <w:rPr/>
      </w:pPr>
      <w:r>
        <w:rPr/>
        <w:t>La commission a été minimaliste, la poste doit rajouter des noms à chaque croisement.</w:t>
      </w:r>
    </w:p>
    <w:p>
      <w:pPr>
        <w:pStyle w:val="Normal"/>
        <w:jc w:val="both"/>
        <w:rPr/>
      </w:pPr>
      <w:r>
        <w:rPr/>
        <w:t>La cartographie de la poste nous parviendra sous peu une réunion sera programmée pour faire quelques aménag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fibre : à voir plus t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hain Conseil municipal : Mardi 2 juillet 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folcher-00411</dc:creator>
  <dc:description/>
  <cp:keywords/>
  <dc:language>en-US</dc:language>
  <cp:lastModifiedBy>Utilisateur</cp:lastModifiedBy>
  <cp:lastPrinted>2014-10-31T17:28:00Z</cp:lastPrinted>
  <dcterms:modified xsi:type="dcterms:W3CDTF">2019-06-26T09:03:00Z</dcterms:modified>
  <cp:revision>2</cp:revision>
  <dc:subject/>
  <dc:title>CONSEIL MUNICIPAL BALSIEGES</dc:title>
</cp:coreProperties>
</file>